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7000" cy="66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0"/>
          <w:szCs w:val="20"/>
        </w:rPr>
        <w:drawing>
          <wp:inline distT="0" distB="0" distL="0" distR="0">
            <wp:extent cx="2199640" cy="2381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7150" cy="7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666365" cy="65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62685" cy="200025"/>
            <wp:effectExtent l="0" t="0" r="0" b="0"/>
            <wp:docPr id="6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oo Much Homework, Too Little Play</w:t>
      </w:r>
    </w:p>
    <w:p>
      <w:pPr>
        <w:pStyle w:val="Heading5"/>
        <w:rPr/>
      </w:pPr>
      <w:r>
        <w:rPr/>
        <w:t>By KATHY SEAL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line">
              <wp:posOffset>2178050</wp:posOffset>
            </wp:positionV>
            <wp:extent cx="276225" cy="3333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TA MONICA, Calif. -- When I was in junior high school, my parents gave me a typewriter. My friends Amy Neff and Carol Stein often walked with me to my house after school, and we closed my bedroom door and spent the afternoon giggling — or rolling on the carpet, howling with lunatic laughter — as we tapped out silly limericks and satirical stories on my sage-green Hermes. Once we even wrote a play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440" cy="3505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7.6pt;mso-wrap-distance-left:2.25pt;mso-wrap-distance-right:0pt;mso-wrap-distance-top:0pt;mso-wrap-distance-bottom:0pt;margin-top:20.7pt;mso-position-vertical:center;mso-position-vertical-relative:text;margin-left:42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ur after-school typing was not homework. We rambled wherever our teenage imaginations took us; we explored words wildly for the pure fun of it, with no exams, report cards or SAT's in mind. We practiced literary risk-taking and problem-solving, honed our language skills and learned perseverance, all with no fear of failure — because we were playing.</w:t>
      </w:r>
    </w:p>
    <w:p>
      <w:pPr>
        <w:pStyle w:val="NormalWeb"/>
        <w:rPr/>
      </w:pPr>
      <w:r>
        <w:rPr/>
        <w:t>Few children today have time for this kind of after-school play — there's too much homework. Parents' concerns about overload have become a familiar story as schools all over the country pile on homework in a misaimed response to criticism that they were teaching too little. Some elementary teachers routinely assign time- consuming work in each of three or four academic subjects every night.</w:t>
      </w:r>
    </w:p>
    <w:p>
      <w:pPr>
        <w:pStyle w:val="NormalWeb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© Kathy 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the complete article, contact the author at kathyseal@gmail.co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ytimes.com/pages/opinion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nytimes.com/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50:00Z</dcterms:created>
  <dc:creator>Owner</dc:creator>
  <dc:description/>
  <cp:keywords/>
  <dc:language>en-US</dc:language>
  <cp:lastModifiedBy>Owner</cp:lastModifiedBy>
  <dcterms:modified xsi:type="dcterms:W3CDTF">2008-11-07T03:53:00Z</dcterms:modified>
  <cp:revision>1</cp:revision>
  <dc:subject/>
  <dc:title> </dc:title>
</cp:coreProperties>
</file>